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/19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aned the window on the camera.  Opened the Radome and drained water from the lines.  Supporting other us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5:00Z</dcterms:created>
  <dc:creator>jcowan</dc:creator>
  <dc:description/>
  <cp:keywords/>
  <dc:language>en-US</dc:language>
  <cp:lastModifiedBy>jcowan</cp:lastModifiedBy>
  <dcterms:modified xsi:type="dcterms:W3CDTF">2009-01-27T18:06:00Z</dcterms:modified>
  <cp:revision>3</cp:revision>
  <dc:subject/>
  <dc:title>This is a Shell document</dc:title>
</cp:coreProperties>
</file>