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6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PASE_________</w:t>
        <w:tab/>
        <w:tab/>
        <w:t>Installation Period:</w:t>
        <w:tab/>
        <w:t>_6/18/07 – 7/1/07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_</w:t>
        <w:tab/>
        <w:tab/>
        <w:t xml:space="preserve">Beginning Date: </w:t>
        <w:tab/>
        <w:t>___8/4/07___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_9/8/07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_Carbon monoxide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_co mixing ratios___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Teresa Campos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RAF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x005F_x1048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_Teresa Campos, Ilana Pollack, Cliff Heizer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Yes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Aero-Laser, Inc. Garmischpartenkirken, DE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N/A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6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480"/>
        <w:rPr/>
      </w:pPr>
      <w:r>
        <w:rPr/>
        <w:tab/>
        <w:t xml:space="preserve">Quantifies carbon monoxide via vacuum UV fluorescence.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Hazards: 1) Instrument uses 3 compressed gas cylinders, two of which are asphyxiants.  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Yes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Pressure and flow controllers have been replaced with our own units.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No_____</w:t>
        <w:tab/>
        <w:t>Compressed gases</w:t>
        <w:tab/>
        <w:tab/>
        <w:t>__Yes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No_____</w:t>
        <w:tab/>
        <w:t>Non-ionizing radiation</w:t>
        <w:tab/>
        <w:t>__No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No_____</w:t>
        <w:tab/>
        <w:t>Laser</w:t>
        <w:tab/>
        <w:tab/>
        <w:tab/>
        <w:tab/>
        <w:t>__No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No_____</w:t>
        <w:tab/>
        <w:t>Flammable gases</w:t>
        <w:tab/>
        <w:tab/>
        <w:t>__No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No_____</w:t>
        <w:tab/>
        <w:t>Toxic materials</w:t>
        <w:tab/>
        <w:tab/>
        <w:t>__No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We plan to carry 2000 psi of breathable calbration compressed gas (qty 1), and 2000 psi each of UHP nitrogen and a mixture of 0.25% CO2 in argon in cylinders having a 30-L internal volume.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ind w:firstLine="720"/>
        <w:rPr/>
      </w:pPr>
      <w:r>
        <w:rPr/>
        <w:tab/>
        <w:t>_Drierite desiccant traps are also used in this instrument.</w:t>
      </w:r>
    </w:p>
    <w:p>
      <w:pPr>
        <w:pStyle w:val="Normal"/>
        <w:ind w:left="720" w:hanging="720"/>
        <w:rPr/>
      </w:pPr>
      <w:r>
        <w:rPr/>
        <w:t>15.</w:t>
        <w:tab/>
        <w:t>If your experiment consumes or discharges materials, will you need to carry additional materials on board?   No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6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None on board aircraft.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2000 psi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No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No.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N/A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ab/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59:00Z</dcterms:created>
  <dc:creator>wendy</dc:creator>
  <dc:description/>
  <cp:keywords/>
  <dc:language>en-US</dc:language>
  <cp:lastModifiedBy>schanot</cp:lastModifiedBy>
  <cp:lastPrinted>2001-08-13T15:08:00Z</cp:lastPrinted>
  <dcterms:modified xsi:type="dcterms:W3CDTF">2007-07-03T15:59:00Z</dcterms:modified>
  <cp:revision>2</cp:revision>
  <dc:subject/>
  <dc:title>APPENDIX A</dc:title>
</cp:coreProperties>
</file>