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7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NOMADSS___</w:t>
        <w:tab/>
        <w:tab/>
        <w:t xml:space="preserve">Installation Period:      8 Apr – 22 May 2013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</w:t>
        <w:tab/>
        <w:tab/>
        <w:t xml:space="preserve">Beginning Date: </w:t>
        <w:tab/>
        <w:t>__1 Jun 2013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15 Jul 2013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___SMPS_(Scanning mobility particle sizer)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Aerosol measurements:  Particle size distributions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___James N. Smith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___NCAR/ACD; PO Box 3000, Boulder, CO  80307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___(303) 497-1468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  John Ortega, Jim Smith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As a whole, no.  Portions of the instrument are commercially produced, while others were fabricated and assembled at NCAR.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>DMA and CPC made by TSI, computer by Diamond Systems, Power supplies by Vicor.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 NCAR PPE number 000011797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James N. Smith, NCAR/ACD  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NCAR/ACD; PO Box 3000, Boulder, CO  80307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(303) 497-1468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same as above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same as above 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same as above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7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rPr/>
      </w:pPr>
      <w:r>
        <w:rPr/>
        <w:t>9.</w:t>
        <w:tab/>
        <w:t>Describe principles of operation, hazard warnings, safety features:  Particle-containing air is brought into the instrument and separated into a sample stream and sheath air stream.  The sample stream goes through an ionizer to charge particles that are then classified according to mobility diameter (~10 nm to 100 nm) using a high voltage source within a differential mobility analyzer (DMA).  Upon exiting the DMA, the size-selected particles are counted using a condensation particle counter (CPC, commercially produced by TSI), and the counts (and other relevant sample information) is stored on a PC104 computer that sits on the same rack.  All electrical components that might fail have been properly protected by circuit breakers.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x___</w:t>
        <w:tab/>
        <w:t>Compressed gases</w:t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x___</w:t>
        <w:tab/>
        <w:t>Laser</w:t>
        <w:tab/>
        <w:tab/>
        <w:tab/>
        <w:tab/>
        <w:t>__x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If any of the categories were checked, specify the material below (for example, amount, energy levels, physical form, etc.).  </w:t>
      </w:r>
    </w:p>
    <w:p>
      <w:pPr>
        <w:pStyle w:val="Normal"/>
        <w:numPr>
          <w:ilvl w:val="0"/>
          <w:numId w:val="4"/>
        </w:numPr>
        <w:rPr/>
      </w:pPr>
      <w:r>
        <w:rPr/>
        <w:t>CPC working fluid = N-butanol; liquid remains inside CPC reservoir; ~50 ml used per 6 hour flight.  Vapors are pumped out of the cabin via the exhaust.</w:t>
      </w:r>
    </w:p>
    <w:p>
      <w:pPr>
        <w:pStyle w:val="Normal"/>
        <w:numPr>
          <w:ilvl w:val="0"/>
          <w:numId w:val="4"/>
        </w:numPr>
        <w:rPr/>
      </w:pPr>
      <w:r>
        <w:rPr/>
        <w:t>Sealed Po210 source (</w:t>
      </w:r>
      <w:r>
        <w:rPr>
          <w:rFonts w:cs="Symbol" w:ascii="Symbol" w:hAnsi="Symbol"/>
        </w:rPr>
        <w:t></w:t>
      </w:r>
      <w:r>
        <w:rPr/>
        <w:t xml:space="preserve"> radiation at 10 mCi); only sample stream is exposed to this source. </w:t>
      </w:r>
    </w:p>
    <w:p>
      <w:pPr>
        <w:pStyle w:val="Normal"/>
        <w:numPr>
          <w:ilvl w:val="0"/>
          <w:numId w:val="4"/>
        </w:numPr>
        <w:rPr/>
      </w:pPr>
      <w:r>
        <w:rPr/>
        <w:t>CPC (TSI 3010) has enclosed Class 1 laser for particle counting.  Class 1 lasers are considered safe under all normal operating conditions, and it is completely encased within the instrument housing.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ind w:firstLine="720"/>
        <w:rPr/>
      </w:pPr>
      <w:r>
        <w:rPr/>
        <w:t>n/a</w:t>
        <w:tab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>If your experiment consumes or discharges materials, will you need to carry additional materials on board?    n/a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 xml:space="preserve">APPENDIX B.7 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  n/a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n/a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>
          <w:b/>
          <w:i/>
          <w:u w:val="single"/>
        </w:rPr>
        <w:t>Class: I</w:t>
        <w:tab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Laser for particle counting is completely enclosed within CPC.  No light can get out.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_____________n/a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______________________NO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>Are there any other hazards associated with the instrument itself, the required ground support equipment or the experiment which have not so far been covered in this questionnaire?   NO</w:t>
      </w:r>
    </w:p>
    <w:p>
      <w:pPr>
        <w:pStyle w:val="Normal"/>
        <w:spacing w:lineRule="auto" w:line="480"/>
        <w:ind w:left="720" w:hanging="720"/>
        <w:rPr/>
      </w:pPr>
      <w:r>
        <w:rPr/>
        <w:tab/>
        <w:t xml:space="preserve"> </w:t>
      </w:r>
    </w:p>
    <w:p>
      <w:pPr>
        <w:pStyle w:val="Normal"/>
        <w:ind w:left="720" w:hanging="720"/>
        <w:rPr/>
      </w:pPr>
      <w:r>
        <w:rPr/>
        <w:t xml:space="preserve">23. </w:t>
        <w:tab/>
        <w:t>How would you describe the probability of an accident resulting from the presence and use of your instrument on board the NCAR aircraft?  Low probability; this type of instrument has been used for decades in the laboratory, field studies and on aircraft.  We know of known accidents related to the instrument’s standard operation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7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>How would you describe the severity of such an accident?  Not severe or n/a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  All materials and components have been approved to fly on the GV.  Required documentation has been reviewed, submitted and approved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ab/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0:00Z</dcterms:created>
  <dc:creator>wendy</dc:creator>
  <dc:description/>
  <dc:language>en-US</dc:language>
  <cp:lastModifiedBy>schanot</cp:lastModifiedBy>
  <cp:lastPrinted>2001-08-13T15:08:00Z</cp:lastPrinted>
  <dcterms:modified xsi:type="dcterms:W3CDTF">2013-03-21T14:40:00Z</dcterms:modified>
  <cp:revision>2</cp:revision>
  <dc:subject/>
  <dc:title>APPENDIX A</dc:title>
</cp:coreProperties>
</file>