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>
          <w:b/>
        </w:rPr>
        <w:t>Summary of Calibration Factors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b/>
        </w:rPr>
        <w:tab/>
        <w:t>C-130 - Basic NOMADSS Configur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b/>
        </w:rPr>
        <w:tab/>
        <w:t>Guenther et al</w:t>
      </w:r>
    </w:p>
    <w:p>
      <w:pPr>
        <w:pStyle w:val="Normal"/>
        <w:ind w:left="720" w:right="2304" w:firstLine="2880"/>
        <w:rPr>
          <w:rFonts w:eastAsia="Courier;Courier New"/>
          <w:b/>
          <w:b/>
        </w:rPr>
      </w:pPr>
      <w:r>
        <w:rPr>
          <w:rFonts w:eastAsia="Courier;Courier New"/>
          <w:b/>
        </w:rPr>
        <w:t xml:space="preserve"> </w:t>
      </w:r>
    </w:p>
    <w:p>
      <w:pPr>
        <w:pStyle w:val="Normal"/>
        <w:ind w:right="2304" w:hanging="0"/>
        <w:rPr/>
      </w:pPr>
      <w:r>
        <w:rPr/>
      </w:r>
    </w:p>
    <w:p>
      <w:pPr>
        <w:pStyle w:val="Normal"/>
        <w:ind w:right="2304" w:hanging="0"/>
        <w:rPr/>
      </w:pPr>
      <w:r>
        <w:rPr>
          <w:u w:val="single"/>
        </w:rPr>
        <w:t>Pre-Calibration</w:t>
      </w:r>
      <w:r>
        <w:rPr/>
        <w:t xml:space="preserve"> – 05/14/2013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ind w:firstLine="5328"/>
        <w:rPr/>
      </w:pPr>
      <w:r>
        <w:rPr/>
        <w:t>Param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rFonts w:eastAsia="Courier;Courier New"/>
          <w:u w:val="single"/>
        </w:rPr>
        <w:t xml:space="preserve">         </w:t>
      </w:r>
      <w:r>
        <w:rPr>
          <w:u w:val="single"/>
        </w:rPr>
        <w:t xml:space="preserve">Variable                    Name      C1        C2       C3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L. (hPa)</w:t>
        <w:tab/>
        <w:t xml:space="preserve">QCF  </w:t>
        <w:tab/>
        <w:t xml:space="preserve">   1.318</w:t>
        <w:tab/>
        <w:t xml:space="preserve">  17.257  -.0032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Radome (hPa)</w:t>
        <w:tab/>
        <w:t xml:space="preserve">QCR </w:t>
        <w:tab/>
        <w:t xml:space="preserve">  -1.113</w:t>
        <w:tab/>
        <w:t xml:space="preserve">  17.359</w:t>
        <w:tab/>
        <w:t>-.0035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R. (hPa)</w:t>
        <w:tab/>
        <w:t>QCFR</w:t>
        <w:tab/>
        <w:t xml:space="preserve">  -0.17</w:t>
        <w:tab/>
        <w:t xml:space="preserve">  13.848   .0079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-Radome Left (</w:t>
      </w:r>
      <w:r>
        <w:rPr>
          <w:vertAlign w:val="superscript"/>
        </w:rPr>
        <w:t>o</w:t>
      </w:r>
      <w:r>
        <w:rPr/>
        <w:t>C)</w:t>
        <w:tab/>
        <w:t>TTRL</w:t>
        <w:tab/>
        <w:t xml:space="preserve"> -62.254</w:t>
        <w:tab/>
        <w:t xml:space="preserve">  23.552</w:t>
        <w:tab/>
        <w:t xml:space="preserve"> .014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 1:Heated Fuse(oC)  TTHL1   -81.870    22.636   .304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 2:Heated Fuse(oC)  TTHL2   -82.095    22.705   .287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Remote Surface Temp. Bot. (oC) </w:t>
        <w:tab/>
        <w:t>RSTB    -55.750    10.763  -.0164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Remote Surface Temp.-Bot. (oC) </w:t>
        <w:tab/>
        <w:t>RSTB1   -46.998     8.646   .1228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Remote Surface Temp. Top. (oC)</w:t>
        <w:tab/>
        <w:t>RSTT    -49.385     9.014   .1123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Radome(mb)</w:t>
        <w:tab/>
        <w:t>ADIFR</w:t>
        <w:tab/>
        <w:t xml:space="preserve">  -0.008     7.018</w:t>
        <w:tab/>
        <w:t xml:space="preserve"> .0022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Radome(mb) </w:t>
        <w:tab/>
        <w:t>BDIFR</w:t>
        <w:tab/>
        <w:t xml:space="preserve">  -0.468     5.154   .000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CN Flow Rate (slpm)</w:t>
        <w:tab/>
        <w:t>FCN</w:t>
        <w:tab/>
        <w:t xml:space="preserve">   0.007</w:t>
        <w:tab/>
        <w:t xml:space="preserve">   0.135   .153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CN Inlet Pressure (hPa)</w:t>
        <w:tab/>
        <w:t>PCN</w:t>
        <w:tab/>
        <w:t xml:space="preserve">   3.110   108.470  -.023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Cabin Pressure (hPa)</w:t>
        <w:tab/>
        <w:t>PCAB     -1.490   108.902  -.0466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u w:val="single"/>
        </w:rPr>
        <w:t>Post Calibration</w:t>
      </w:r>
      <w:r>
        <w:rPr/>
        <w:t xml:space="preserve"> – 07/29/2013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ind w:firstLine="5328"/>
        <w:rPr/>
      </w:pPr>
      <w:r>
        <w:rPr/>
        <w:t>Param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rFonts w:eastAsia="Courier;Courier New"/>
          <w:u w:val="single"/>
        </w:rPr>
        <w:t xml:space="preserve">         </w:t>
      </w:r>
      <w:r>
        <w:rPr>
          <w:u w:val="single"/>
        </w:rPr>
        <w:t>Variable                    Name      C1        C2       C3__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L. (hPa)</w:t>
        <w:tab/>
        <w:t xml:space="preserve">QCF#  </w:t>
        <w:tab/>
        <w:t xml:space="preserve">   1.264</w:t>
        <w:tab/>
        <w:t xml:space="preserve">  17.277   .001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Radome (hPa)</w:t>
        <w:tab/>
        <w:t xml:space="preserve">QCR# </w:t>
        <w:tab/>
        <w:t xml:space="preserve">  -1.127</w:t>
        <w:tab/>
        <w:t xml:space="preserve">  17.359</w:t>
        <w:tab/>
        <w:t>-.0035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Dynamic Pressure-Fuselage R. (hPa)</w:t>
        <w:tab/>
        <w:t>QCFR#</w:t>
        <w:tab/>
        <w:t xml:space="preserve">  -0.451    13.858  -.0026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-Radome Left (</w:t>
      </w:r>
      <w:r>
        <w:rPr>
          <w:vertAlign w:val="superscript"/>
        </w:rPr>
        <w:t>o</w:t>
      </w:r>
      <w:r>
        <w:rPr/>
        <w:t>C)</w:t>
        <w:tab/>
        <w:t>TTRL</w:t>
        <w:tab/>
        <w:t xml:space="preserve"> -62.234</w:t>
        <w:tab/>
        <w:t xml:space="preserve">  23.579</w:t>
        <w:tab/>
        <w:t xml:space="preserve"> .0160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 1:Heated Fuse(oC)  TTHR1   -82.059    22.620   .3057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Total Temperature 2:Heated Fuse(oC)  TTHR2   -82.167    22.611   .3013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Vertical Press. Diff. Radome(mb)</w:t>
        <w:tab/>
        <w:t>ADIFR</w:t>
        <w:tab/>
        <w:t xml:space="preserve">   0.107     6.994</w:t>
        <w:tab/>
        <w:t xml:space="preserve"> .0057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 xml:space="preserve">Horizontal Press. Diff. Radome(mb) </w:t>
        <w:tab/>
        <w:t>BDIFR</w:t>
        <w:tab/>
        <w:t xml:space="preserve">   0.034     5.157   .0003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# Post Cal used in production processing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  <w:t>* Water Calibration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u w:val="single"/>
        </w:rPr>
        <w:t>Calibration Maneuvers</w:t>
      </w:r>
      <w:r>
        <w:rPr/>
        <w:t xml:space="preserve"> –           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>
          <w:rFonts w:eastAsia="Courier;Courier New"/>
        </w:rPr>
        <w:t xml:space="preserve">     </w:t>
      </w:r>
      <w:r>
        <w:rPr/>
        <w:t xml:space="preserve">RAF uses sets of in-flight maneuvers specifically designed to help evaluate the performance of the 3-D wind measurement system on the aircraft.  Sets of maneuvers were flown on one test flight and one research flight: TF01 and RF11 respectively. RF11 also included an intercomparison interval with the NOAA P-3. In each case the variations observed fell within acceptable limits.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b/>
          <w:b/>
        </w:rPr>
      </w:pPr>
      <w:r>
        <w:rPr>
          <w:b/>
        </w:rPr>
        <w:t>Calibration Summary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b/>
        </w:rPr>
        <w:t>page 2</w:t>
      </w:r>
    </w:p>
    <w:p>
      <w:pPr>
        <w:pStyle w:val="Normal"/>
        <w:tabs>
          <w:tab w:val="clear" w:pos="720"/>
          <w:tab w:val="left" w:pos="-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  <w:u w:val="single"/>
        </w:rPr>
        <w:t>PMS - 1-D Probe Bin Sizes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ourier;Courier New"/>
        </w:rPr>
        <w:t xml:space="preserve">     </w:t>
      </w:r>
      <w:r>
        <w:rPr/>
        <w:t>The SPP100 (std), SPP200, CDP and SPP300 probes were used on the project.  The minimum particle size (microns) for each sampling bin are listed below:</w:t>
      </w:r>
    </w:p>
    <w:p>
      <w:pPr>
        <w:pStyle w:val="Normal"/>
        <w:tabs>
          <w:tab w:val="clear" w:pos="720"/>
          <w:tab w:val="left" w:pos="-1440" w:leader="none"/>
          <w:tab w:val="left" w:pos="-1296" w:leader="none"/>
          <w:tab w:val="left" w:pos="-1152" w:leader="none"/>
          <w:tab w:val="left" w:pos="-720" w:leader="none"/>
          <w:tab w:val="left" w:pos="3600" w:leader="none"/>
          <w:tab w:val="left" w:pos="5328" w:leader="none"/>
          <w:tab w:val="left" w:pos="6336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ind w:firstLine="2175"/>
        <w:rPr/>
      </w:pPr>
      <w:r>
        <w:rPr>
          <w:rFonts w:eastAsia="Courier;Courier New"/>
        </w:rPr>
        <w:t xml:space="preserve"> </w:t>
      </w:r>
      <w:r>
        <w:rPr/>
        <w:tab/>
        <w:tab/>
        <w:t xml:space="preserve">       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ind w:firstLine="2175"/>
        <w:rPr>
          <w:u w:val="single"/>
        </w:rPr>
      </w:pPr>
      <w:r>
        <w:rPr>
          <w:u w:val="single"/>
        </w:rPr>
        <w:t>UHSAS</w:t>
      </w:r>
      <w:r>
        <w:rPr/>
        <w:tab/>
        <w:tab/>
        <w:t xml:space="preserve"> </w:t>
      </w:r>
      <w:r>
        <w:rPr>
          <w:u w:val="single"/>
        </w:rPr>
        <w:t>SPP200</w:t>
      </w:r>
      <w:r>
        <w:rPr/>
        <w:t xml:space="preserve">        </w:t>
      </w:r>
      <w:r>
        <w:rPr>
          <w:u w:val="single"/>
        </w:rPr>
        <w:t xml:space="preserve">  CDP  </w:t>
      </w:r>
      <w:r>
        <w:rPr/>
        <w:tab/>
        <w:tab/>
      </w:r>
      <w:r>
        <w:rPr>
          <w:u w:val="single"/>
        </w:rPr>
        <w:t>SPP300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 xml:space="preserve">bin#1 </w:t>
        <w:tab/>
        <w:tab/>
        <w:t>void   um</w:t>
        <w:tab/>
        <w:tab/>
        <w:t xml:space="preserve"> 0.097 um</w:t>
        <w:tab/>
        <w:tab/>
        <w:t xml:space="preserve">  2.25 um</w:t>
        <w:tab/>
        <w:tab/>
        <w:t>0.2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</w:t>
        <w:tab/>
        <w:tab/>
        <w:t xml:space="preserve"> </w:t>
        <w:tab/>
        <w:t>void</w:t>
        <w:tab/>
        <w:tab/>
        <w:t xml:space="preserve"> </w:t>
        <w:tab/>
        <w:t xml:space="preserve"> 0.105</w:t>
        <w:tab/>
        <w:tab/>
        <w:t xml:space="preserve">  3.25</w:t>
        <w:tab/>
        <w:tab/>
        <w:t xml:space="preserve">0.284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</w:t>
        <w:tab/>
        <w:tab/>
        <w:tab/>
        <w:t>void</w:t>
        <w:tab/>
        <w:t xml:space="preserve"> </w:t>
        <w:tab/>
        <w:tab/>
        <w:t xml:space="preserve"> 0.113</w:t>
        <w:tab/>
        <w:tab/>
        <w:t xml:space="preserve">  4.25</w:t>
        <w:tab/>
        <w:tab/>
        <w:t xml:space="preserve">0.32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4</w:t>
        <w:tab/>
        <w:tab/>
        <w:tab/>
        <w:t>void</w:t>
        <w:tab/>
        <w:tab/>
        <w:tab/>
        <w:t xml:space="preserve"> 0.121</w:t>
        <w:tab/>
        <w:tab/>
        <w:t xml:space="preserve">  5.25</w:t>
        <w:tab/>
        <w:tab/>
        <w:t xml:space="preserve">0.371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5</w:t>
        <w:tab/>
        <w:tab/>
        <w:tab/>
        <w:t>void</w:t>
        <w:tab/>
        <w:tab/>
        <w:tab/>
        <w:t xml:space="preserve"> 0.129</w:t>
        <w:tab/>
        <w:tab/>
        <w:t xml:space="preserve">  6.25</w:t>
        <w:tab/>
        <w:tab/>
        <w:t xml:space="preserve">0.42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6</w:t>
        <w:tab/>
        <w:tab/>
        <w:tab/>
        <w:t>void</w:t>
        <w:tab/>
        <w:tab/>
        <w:tab/>
        <w:t xml:space="preserve"> 0.145</w:t>
        <w:tab/>
        <w:tab/>
        <w:t xml:space="preserve">  7.25</w:t>
        <w:tab/>
        <w:tab/>
        <w:t xml:space="preserve">0.47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7</w:t>
        <w:tab/>
        <w:tab/>
        <w:tab/>
        <w:t>void</w:t>
        <w:tab/>
        <w:tab/>
        <w:tab/>
        <w:t xml:space="preserve"> 0.162</w:t>
        <w:tab/>
        <w:tab/>
        <w:t xml:space="preserve">  8.25</w:t>
        <w:tab/>
        <w:tab/>
        <w:t xml:space="preserve">0.528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8</w:t>
        <w:tab/>
        <w:tab/>
        <w:tab/>
        <w:t>void</w:t>
        <w:tab/>
        <w:tab/>
        <w:tab/>
        <w:t xml:space="preserve"> 0.182</w:t>
        <w:tab/>
        <w:tab/>
        <w:t xml:space="preserve">  9.25</w:t>
        <w:tab/>
        <w:tab/>
        <w:t xml:space="preserve">0.58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9</w:t>
        <w:tab/>
        <w:tab/>
        <w:tab/>
        <w:t>void</w:t>
        <w:tab/>
        <w:tab/>
        <w:tab/>
        <w:t xml:space="preserve"> 0.202</w:t>
        <w:tab/>
        <w:tab/>
        <w:t xml:space="preserve"> 10.25</w:t>
        <w:tab/>
        <w:tab/>
        <w:t xml:space="preserve">0.63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0</w:t>
        <w:tab/>
        <w:tab/>
        <w:t>void</w:t>
        <w:tab/>
        <w:tab/>
        <w:tab/>
        <w:t xml:space="preserve"> 0.222</w:t>
        <w:tab/>
        <w:tab/>
        <w:t xml:space="preserve"> 11.25</w:t>
        <w:tab/>
        <w:tab/>
        <w:t xml:space="preserve">0.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1</w:t>
        <w:tab/>
        <w:tab/>
        <w:t xml:space="preserve">void </w:t>
        <w:tab/>
        <w:tab/>
        <w:t xml:space="preserve"> 0.242</w:t>
        <w:tab/>
        <w:tab/>
        <w:t xml:space="preserve"> 12.25</w:t>
        <w:tab/>
        <w:tab/>
        <w:t xml:space="preserve">1.0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2</w:t>
        <w:tab/>
        <w:tab/>
        <w:t>0.084</w:t>
        <w:tab/>
        <w:tab/>
        <w:t xml:space="preserve"> 0.262</w:t>
        <w:tab/>
        <w:tab/>
        <w:t xml:space="preserve"> 13.25 </w:t>
        <w:tab/>
        <w:tab/>
        <w:t xml:space="preserve">1.79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3</w:t>
        <w:tab/>
        <w:tab/>
        <w:t>0.087</w:t>
        <w:tab/>
        <w:tab/>
        <w:t xml:space="preserve"> 0.282</w:t>
        <w:tab/>
        <w:tab/>
        <w:t xml:space="preserve"> 14.25</w:t>
        <w:tab/>
        <w:tab/>
        <w:t xml:space="preserve">2.4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4</w:t>
        <w:tab/>
        <w:tab/>
        <w:t>0.089</w:t>
        <w:tab/>
        <w:tab/>
        <w:t xml:space="preserve"> 0.302</w:t>
        <w:tab/>
        <w:tab/>
        <w:t xml:space="preserve"> 16.125</w:t>
        <w:tab/>
        <w:tab/>
        <w:t xml:space="preserve">3.44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5</w:t>
        <w:tab/>
        <w:tab/>
        <w:t>0.092</w:t>
        <w:tab/>
        <w:tab/>
        <w:t xml:space="preserve"> 0.401</w:t>
        <w:tab/>
        <w:tab/>
        <w:t xml:space="preserve"> 18.0</w:t>
        <w:tab/>
        <w:tab/>
        <w:t xml:space="preserve">4.11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6</w:t>
        <w:tab/>
        <w:tab/>
        <w:t>0.0945</w:t>
        <w:tab/>
        <w:tab/>
        <w:t xml:space="preserve"> 0.570</w:t>
        <w:tab/>
        <w:t xml:space="preserve">  </w:t>
        <w:tab/>
        <w:t xml:space="preserve"> 19.875</w:t>
        <w:tab/>
        <w:tab/>
        <w:t xml:space="preserve">4.79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7</w:t>
        <w:tab/>
        <w:tab/>
        <w:t>0.097</w:t>
        <w:tab/>
        <w:tab/>
        <w:t xml:space="preserve"> 0.656</w:t>
        <w:tab/>
        <w:tab/>
        <w:t xml:space="preserve"> 21.75</w:t>
        <w:tab/>
        <w:tab/>
        <w:t xml:space="preserve">5.57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8</w:t>
        <w:tab/>
        <w:tab/>
        <w:t>0.100</w:t>
        <w:tab/>
        <w:tab/>
        <w:t xml:space="preserve"> 0.740</w:t>
        <w:tab/>
        <w:t xml:space="preserve">  </w:t>
        <w:tab/>
        <w:t xml:space="preserve"> 23.625 </w:t>
        <w:tab/>
        <w:tab/>
        <w:t xml:space="preserve">6.66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9</w:t>
        <w:tab/>
        <w:tab/>
        <w:t>0.103</w:t>
        <w:tab/>
        <w:tab/>
        <w:t xml:space="preserve"> 0.833</w:t>
        <w:tab/>
        <w:tab/>
        <w:t xml:space="preserve"> 25.5</w:t>
        <w:tab/>
        <w:tab/>
        <w:t xml:space="preserve">7.72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0</w:t>
        <w:tab/>
        <w:tab/>
        <w:t>0.106</w:t>
        <w:tab/>
        <w:tab/>
        <w:t xml:space="preserve"> 0.917</w:t>
        <w:tab/>
        <w:tab/>
        <w:t xml:space="preserve"> 27.375</w:t>
        <w:tab/>
        <w:tab/>
        <w:t xml:space="preserve">8.71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1</w:t>
        <w:tab/>
        <w:tab/>
        <w:t>0.109</w:t>
        <w:tab/>
        <w:tab/>
        <w:t xml:space="preserve"> 1.008</w:t>
        <w:tab/>
        <w:tab/>
        <w:t xml:space="preserve"> 29.25</w:t>
        <w:tab/>
        <w:tab/>
        <w:t xml:space="preserve">9.66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2</w:t>
        <w:tab/>
        <w:tab/>
        <w:t>0.112</w:t>
        <w:tab/>
        <w:tab/>
        <w:t xml:space="preserve"> 1.148</w:t>
        <w:tab/>
        <w:tab/>
        <w:t xml:space="preserve"> 31.125</w:t>
        <w:tab/>
        <w:t xml:space="preserve">    10.651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3</w:t>
        <w:tab/>
        <w:tab/>
        <w:t>0.115</w:t>
        <w:tab/>
        <w:tab/>
        <w:t xml:space="preserve"> 1.319</w:t>
        <w:tab/>
        <w:tab/>
        <w:t xml:space="preserve"> 33.0</w:t>
        <w:tab/>
        <w:t xml:space="preserve">    11.636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4</w:t>
        <w:tab/>
        <w:tab/>
        <w:t>0.119</w:t>
        <w:tab/>
        <w:tab/>
        <w:t xml:space="preserve"> 1.479</w:t>
        <w:tab/>
        <w:tab/>
        <w:t xml:space="preserve"> 34.875</w:t>
        <w:tab/>
        <w:t xml:space="preserve">    12.623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5</w:t>
        <w:tab/>
        <w:tab/>
        <w:t>0.122</w:t>
        <w:tab/>
        <w:tab/>
        <w:t xml:space="preserve"> 1.636</w:t>
        <w:tab/>
        <w:tab/>
        <w:t xml:space="preserve"> 36.75</w:t>
        <w:tab/>
        <w:t xml:space="preserve">    13.614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6</w:t>
        <w:tab/>
        <w:tab/>
        <w:t>0.126</w:t>
        <w:tab/>
        <w:tab/>
        <w:t xml:space="preserve"> 1.796</w:t>
        <w:tab/>
        <w:tab/>
        <w:t xml:space="preserve"> 38.625</w:t>
        <w:tab/>
        <w:t xml:space="preserve">    14.647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7</w:t>
        <w:tab/>
        <w:tab/>
        <w:t>0.129</w:t>
        <w:tab/>
        <w:tab/>
        <w:t xml:space="preserve"> 1.955</w:t>
        <w:tab/>
        <w:tab/>
        <w:t xml:space="preserve"> 40.5</w:t>
        <w:tab/>
        <w:t xml:space="preserve">    15.595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8</w:t>
        <w:tab/>
        <w:tab/>
        <w:t>0.133</w:t>
        <w:tab/>
        <w:tab/>
        <w:t xml:space="preserve"> 2.184</w:t>
        <w:tab/>
        <w:tab/>
        <w:t xml:space="preserve"> 42.375</w:t>
        <w:tab/>
        <w:t xml:space="preserve">    16.683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29</w:t>
        <w:tab/>
        <w:tab/>
        <w:t>0.137</w:t>
        <w:tab/>
        <w:tab/>
        <w:t xml:space="preserve"> 2.413</w:t>
        <w:tab/>
        <w:tab/>
        <w:t xml:space="preserve"> 44.25</w:t>
        <w:tab/>
        <w:t xml:space="preserve">    17.776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0</w:t>
        <w:tab/>
        <w:tab/>
        <w:t>0.141</w:t>
        <w:tab/>
        <w:tab/>
        <w:t xml:space="preserve"> 2.661</w:t>
        <w:tab/>
        <w:tab/>
        <w:t xml:space="preserve"> 46.125</w:t>
        <w:tab/>
        <w:t xml:space="preserve">    18.876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31</w:t>
        <w:tab/>
        <w:tab/>
        <w:t>0.145</w:t>
        <w:tab/>
        <w:tab/>
        <w:t xml:space="preserve"> 2.991</w:t>
        <w:tab/>
        <w:tab/>
        <w:t xml:space="preserve"> 48.0</w:t>
        <w:tab/>
        <w:t xml:space="preserve">    20.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>
          <w:rFonts w:eastAsia="Courier;Courier New"/>
        </w:rPr>
        <w:t xml:space="preserve">  </w:t>
      </w:r>
      <w:r>
        <w:rPr/>
        <w:t>.</w:t>
        <w:tab/>
        <w:tab/>
        <w:tab/>
        <w:t xml:space="preserve"> 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>
          <w:rFonts w:eastAsia="Courier;Courier New"/>
        </w:rPr>
        <w:t xml:space="preserve">  </w:t>
      </w:r>
      <w:r>
        <w:rPr/>
        <w:t>.             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>
          <w:rFonts w:eastAsia="Courier;Courier New"/>
        </w:rPr>
        <w:t xml:space="preserve">  </w:t>
      </w:r>
      <w:r>
        <w:rPr/>
        <w:t>.             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5" w:leader="none"/>
          <w:tab w:val="left" w:pos="1423" w:leader="none"/>
          <w:tab w:val="left" w:pos="2175" w:leader="none"/>
          <w:tab w:val="left" w:pos="2895" w:leader="none"/>
          <w:tab w:val="left" w:pos="3600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20" w:leader="none"/>
          <w:tab w:val="left" w:pos="8655" w:leader="none"/>
          <w:tab w:val="left" w:pos="9360" w:leader="none"/>
        </w:tabs>
        <w:rPr/>
      </w:pPr>
      <w:r>
        <w:rPr/>
        <w:t>Bin#100</w:t>
        <w:tab/>
        <w:tab/>
        <w:t xml:space="preserve">1.000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1296" w:leader="none"/>
        <w:tab w:val="left" w:pos="-1152" w:leader="none"/>
        <w:tab w:val="left" w:pos="-720" w:leader="none"/>
        <w:tab w:val="left" w:pos="5328" w:leader="none"/>
        <w:tab w:val="left" w:pos="6336" w:leader="none"/>
        <w:tab w:val="left" w:pos="7776" w:leader="none"/>
        <w:tab w:val="left" w:pos="9216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22:00Z</dcterms:created>
  <dc:creator>allen</dc:creator>
  <dc:description/>
  <cp:keywords/>
  <dc:language>en-US</dc:language>
  <cp:lastModifiedBy>schanot</cp:lastModifiedBy>
  <cp:lastPrinted>2013-10-04T08:37:00Z</cp:lastPrinted>
  <dcterms:modified xsi:type="dcterms:W3CDTF">2013-10-04T14:39:00Z</dcterms:modified>
  <cp:revision>4</cp:revision>
  <dc:subject/>
  <dc:title/>
</cp:coreProperties>
</file>