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ject Notes G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/15/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ce – Cleaned VCSEL and put on co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17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ce – Cleaned VCSEL, Drained Radome,  Cleaned mirrors on 2DC, Checked camera operation – function ok, Worked on DPR – inoperative, loose l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20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ce – Checked VCSEL and Replaced right Dewpoi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17:00Z</dcterms:created>
  <dc:creator>John Cowan</dc:creator>
  <dc:description/>
  <cp:keywords/>
  <dc:language>en-US</dc:language>
  <cp:lastModifiedBy>bruning</cp:lastModifiedBy>
  <dcterms:modified xsi:type="dcterms:W3CDTF">2009-12-11T17:39:00Z</dcterms:modified>
  <cp:revision>4</cp:revision>
  <dc:subject/>
  <dc:title>Project Notes TA</dc:title>
</cp:coreProperties>
</file>