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F04</w:t>
      </w:r>
    </w:p>
    <w:p>
      <w:pPr>
        <w:pStyle w:val="Normal"/>
        <w:rPr/>
      </w:pPr>
      <w:r>
        <w:rPr/>
        <w:t>TECH:Ta</w:t>
      </w:r>
    </w:p>
    <w:p>
      <w:pPr>
        <w:pStyle w:val="Normal"/>
        <w:rPr/>
      </w:pPr>
      <w:r>
        <w:rPr/>
      </w:r>
    </w:p>
    <w:p>
      <w:pPr>
        <w:pStyle w:val="Normal"/>
        <w:rPr/>
      </w:pPr>
      <w:r>
        <w:rPr/>
      </w:r>
    </w:p>
    <w:p>
      <w:pPr>
        <w:pStyle w:val="Normal"/>
        <w:rPr/>
      </w:pPr>
      <w:r>
        <w:rPr/>
      </w:r>
    </w:p>
    <w:p>
      <w:pPr>
        <w:pStyle w:val="Normal"/>
        <w:rPr/>
      </w:pPr>
      <w:r>
        <w:rPr/>
      </w:r>
    </w:p>
    <w:p>
      <w:pPr>
        <w:pStyle w:val="Normal"/>
        <w:rPr/>
      </w:pPr>
      <w:r>
        <w:rPr/>
        <w:t xml:space="preserve">Hey Kurt, </w:t>
        <w:br/>
        <w:t xml:space="preserve">Ta, went with the airplane this morning early, almost a "hot" turnover with the finishing night crew... </w:t>
        <w:br/>
        <w:t xml:space="preserve">I see he has not sent an RF-04 report, so I will do my best from what he told me. </w:t>
        <w:br/>
        <w:t xml:space="preserve">Flight went well, was something on the order of 6 hours, was a marginal flight for Adele folks, but... </w:t>
        <w:br/>
        <w:t xml:space="preserve">2DC was run during this flight, seems at some point during the flight, it started to "run away" with data again, this is after a very through cleaning of all optics.  Not sure what is happening there. </w:t>
        <w:br/>
        <w:t xml:space="preserve">Had some issues with dew pointers at very high altitudes, restarted one of em once, but with the display problems, I think they worked fine for the flight, just didn't see it well on nimbus. </w:t>
        <w:br/>
        <w:t xml:space="preserve">The RWM DSM needed restarted once or twice during flight, this is the one we'd taken the covers off before flight and reset all connectors on.  Not sure what is going on there. </w:t>
        <w:br/>
        <w:t xml:space="preserve">Today the plane is at the Gulfstream repair facility in Palm Springs FL. </w:t>
        <w:br/>
        <w:t xml:space="preserve">Repairs are estimated to be 12-16 hours long.  Don't know when/if the G.V. returns today.  Crew took off at 7 am local. </w:t>
        <w:br/>
        <w:t xml:space="preserve">That's about it from here. </w:t>
        <w:br/>
        <w:t>B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1:29:00Z</dcterms:created>
  <dc:creator>John Cowan</dc:creator>
  <dc:description/>
  <cp:keywords/>
  <dc:language>en-US</dc:language>
  <cp:lastModifiedBy>hvta</cp:lastModifiedBy>
  <dcterms:modified xsi:type="dcterms:W3CDTF">2009-09-10T15:20:00Z</dcterms:modified>
  <cp:revision>5</cp:revision>
  <dc:subject/>
  <dc:title>RF01</dc:title>
</cp:coreProperties>
</file>