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5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/09 HNL to P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M 312 Left Cabin Stopped, did a power reset to start it.</w:t>
      </w:r>
    </w:p>
    <w:p>
      <w:pPr>
        <w:pStyle w:val="Normal"/>
        <w:rPr/>
      </w:pPr>
      <w:r>
        <w:rPr/>
        <w:t>Britt had turned off power to the rack so it might have still been rebooting when I discove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4 had a delay due to AO2. Starting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9 Block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 on the ground during T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6 Tak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3 DPR did hump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4 DPR resp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2 DPL Service Mirror light on, resetting actual time was 2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5 DPL back resp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5 DPL Service Mirror light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7 DPR Service Mirror light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7 DPL Service Mirror Light is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9 Both Dew Points having problems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7 QCR bad, back at 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 DPL Service Mirror light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1 DPR Service Mirror Light on, reset at 0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2 DPL Service Mirror Light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4 DPL Service Mirror Light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 DPL Service Mirroe light on, waiting until 10K to rese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0 DPL now working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jcowan</cp:lastModifiedBy>
  <dcterms:modified xsi:type="dcterms:W3CDTF">2009-01-27T17:42:00Z</dcterms:modified>
  <cp:revision>4</cp:revision>
  <dc:subject/>
  <dc:title>RF01</dc:title>
</cp:coreProperties>
</file>