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6</w:t>
      </w:r>
    </w:p>
    <w:p>
      <w:pPr>
        <w:pStyle w:val="Normal"/>
        <w:rPr/>
      </w:pPr>
      <w:r>
        <w:rPr/>
        <w:t>TECH:I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, </w:t>
        <w:br/>
        <w:t xml:space="preserve">Quite the hop this evening, Jeff S. and Al C. were with me on this </w:t>
        <w:br/>
        <w:t xml:space="preserve">flight, which produced several issues. </w:t>
        <w:br/>
        <w:t xml:space="preserve">Of importance to the project, nothing much bad happened, Nose DSM </w:t>
        <w:br/>
        <w:t xml:space="preserve">failed once, got 2 seconds behind and all serial inputs were trashed. </w:t>
        <w:br/>
        <w:t xml:space="preserve">Fixed with a power on off and never gave issue again. </w:t>
        <w:br/>
        <w:t xml:space="preserve">QCR got most likely clogged with ice particles and didn't work for a </w:t>
        <w:br/>
        <w:t xml:space="preserve">period of time...but did come back. </w:t>
        <w:br/>
        <w:t xml:space="preserve">Of non-project importance, </w:t>
        <w:br/>
        <w:t xml:space="preserve">2DC ran away again, turned it off, and left off. </w:t>
        <w:br/>
        <w:t xml:space="preserve">RWM DSM came bad and fixed itself shortly thereafter, did this at least twice. </w:t>
        <w:br/>
        <w:t xml:space="preserve">Left Dew Pointer went south way up high, tried to correct with power on </w:t>
        <w:br/>
        <w:t xml:space="preserve">off, but no joy, but started to work again upon decent. </w:t>
        <w:br/>
        <w:t xml:space="preserve">MTP computer went south, Jeff and Al couldn't get chat and aeros on it, </w:t>
        <w:br/>
        <w:t xml:space="preserve">or MTP anymore...was a big pain in the butt for me, finally told Jeff I </w:t>
        <w:br/>
        <w:t xml:space="preserve">couldn't play with it anymore, too much of importance was going on with </w:t>
        <w:br/>
        <w:t xml:space="preserve">DSM's. </w:t>
        <w:br/>
        <w:t xml:space="preserve">That's it from RF-06 </w:t>
        <w:br/>
        <w:t>Bill Irw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hvta</cp:lastModifiedBy>
  <dcterms:modified xsi:type="dcterms:W3CDTF">2009-09-10T15:28:00Z</dcterms:modified>
  <cp:revision>5</cp:revision>
  <dc:subject/>
  <dc:title>RF01</dc:title>
</cp:coreProperties>
</file>