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8</w:t>
      </w:r>
    </w:p>
    <w:p>
      <w:pPr>
        <w:pStyle w:val="Normal"/>
        <w:rPr/>
      </w:pPr>
      <w:r>
        <w:rPr/>
        <w:t>TECH:I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flew almost 4 hours for Adele RF-08 on the project. </w:t>
        <w:br/>
        <w:t xml:space="preserve">This will leave us about 3-4 hour flights left on the Adele part. </w:t>
        <w:br/>
        <w:t xml:space="preserve">Today's flight was good as far as thunderstorm activity and how close </w:t>
        <w:br/>
        <w:t xml:space="preserve">we were able to get to it, but was a almost unworkable situation with </w:t>
        <w:br/>
        <w:t xml:space="preserve">the MC shuttle computer.  Don't know details, but the shuttle computer </w:t>
        <w:br/>
        <w:t xml:space="preserve">failed over 20 times during the flight... </w:t>
        <w:br/>
        <w:t xml:space="preserve">So, with much troubleshooting and help from Chris, there is/was a </w:t>
        <w:br/>
        <w:t xml:space="preserve">problem that had never before raised it's ugly head. </w:t>
        <w:br/>
        <w:t xml:space="preserve">Possible new software data manager is one possiblity, but not sure. </w:t>
        <w:br/>
        <w:t xml:space="preserve">Mostly from our stand point was the camera difficuties.  We got no </w:t>
        <w:br/>
        <w:t xml:space="preserve">camera for this flight.  Firewires were pulled about an hour or so into </w:t>
        <w:br/>
        <w:t xml:space="preserve">flight. </w:t>
        <w:br/>
        <w:t xml:space="preserve">It didn't fix the problem. </w:t>
        <w:br/>
        <w:t xml:space="preserve">Firewires are still not great for airplane use due to connectors coming </w:t>
        <w:br/>
        <w:t xml:space="preserve">loose in rough flight, but that was not the main source of our problems </w:t>
        <w:br/>
        <w:t xml:space="preserve">today. </w:t>
        <w:br/>
        <w:br/>
        <w:t xml:space="preserve">Nimbus did fair at 18:20 or so, was fixed in 5 minutes or so, which </w:t>
        <w:br/>
        <w:t xml:space="preserve">over half that is boot up time due to uploads of radar/sounding data. </w:t>
        <w:br/>
        <w:t xml:space="preserve">Jeff Stith was my mission coordinator, and he was pretty good, but I </w:t>
        <w:br/>
        <w:t xml:space="preserve">wasn't willing to "switch" seats for big parts of the research flight </w:t>
        <w:br/>
        <w:t xml:space="preserve">with him due to DSM monitor abilities that don't exist at MC station. </w:t>
        <w:br/>
        <w:t xml:space="preserve">He didn't fight me on it, and once told seemed to understand. </w:t>
        <w:br/>
        <w:br/>
        <w:t xml:space="preserve">So, day started with our 10 am meeting and we got home and finished at </w:t>
        <w:br/>
        <w:t xml:space="preserve">the end of this email...7:30 pm...a typical flight day for us, ends </w:t>
        <w:br/>
        <w:t xml:space="preserve">between now and 8:30ish, although we did have one almost 6 hour flight </w:t>
        <w:br/>
        <w:t xml:space="preserve">which made the several hours longer than that. </w:t>
        <w:br/>
        <w:br/>
        <w:t>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hvta</cp:lastModifiedBy>
  <dcterms:modified xsi:type="dcterms:W3CDTF">2009-09-10T15:27:00Z</dcterms:modified>
  <cp:revision>5</cp:revision>
  <dc:subject/>
  <dc:title>RF01</dc:title>
</cp:coreProperties>
</file>