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10</w:t>
      </w:r>
    </w:p>
    <w:p>
      <w:pPr>
        <w:pStyle w:val="Normal"/>
        <w:rPr/>
      </w:pPr>
      <w:r>
        <w:rPr/>
        <w:t>TECH: Ta</w:t>
      </w:r>
    </w:p>
    <w:p>
      <w:pPr>
        <w:pStyle w:val="Normal"/>
        <w:rPr/>
      </w:pPr>
      <w:r>
        <w:rPr/>
        <w:t>Take off: 2:5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ok the flight today, 45 minutes before takeoff, We got problem with nose DSM refused to boot. Open the radome to inspect was not show any obvious hardware problem. Finally I was able to make it come back to live during taxi on the ground. </w:t>
        <w:br/>
        <w:t>-During the flight, Nimbus drop out total 03 time for entire flight ,of course chat was down every time nimbus drop out, however I still able bring the chat  back right away with minimal down time .45 minutes before I landed Total temp R&amp;L were failed to show on Aeros window @ 43000'.Could be to cold outside? And last:  ADS system failed to shut down successful after I finishing down load data.</w:t>
        <w:br/>
        <w:t>-Tomorrow will be maintenance day; I and Bill will do normal routine maintenance for aircraft sensors and will go through ADS system procedure to make sure we don't have any glitch before next flight.</w:t>
        <w:br/>
        <w:t>Landed: 6:44PM</w:t>
      </w:r>
    </w:p>
    <w:p>
      <w:pPr>
        <w:pStyle w:val="Normal"/>
        <w:rPr/>
      </w:pPr>
      <w:r>
        <w:rPr/>
        <w:t>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1:00Z</dcterms:created>
  <dc:creator>John Cowan</dc:creator>
  <dc:description/>
  <cp:keywords/>
  <dc:language>en-US</dc:language>
  <cp:lastModifiedBy>hvta</cp:lastModifiedBy>
  <dcterms:modified xsi:type="dcterms:W3CDTF">2009-09-10T15:36:00Z</dcterms:modified>
  <cp:revision>5</cp:revision>
  <dc:subject/>
  <dc:title>RF01</dc:title>
</cp:coreProperties>
</file>