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F11</w:t>
      </w:r>
    </w:p>
    <w:p>
      <w:pPr>
        <w:pStyle w:val="Normal"/>
        <w:rPr/>
      </w:pPr>
      <w:r>
        <w:rPr/>
        <w:t>TECH:Ta</w:t>
      </w:r>
    </w:p>
    <w:p>
      <w:pPr>
        <w:pStyle w:val="Normal"/>
        <w:rPr/>
      </w:pPr>
      <w:r>
        <w:rPr/>
      </w:r>
    </w:p>
    <w:p>
      <w:pPr>
        <w:pStyle w:val="Normal"/>
        <w:rPr/>
      </w:pPr>
      <w:r>
        <w:rPr/>
        <w:t>Again I took RF11 today (After waiting for a couple hrs at the airport before they decide go or no go), here is what happened on my flight:</w:t>
        <w:br/>
        <w:t>-RWOB DSM keep drop out a lot when we fly close to the storm.</w:t>
        <w:br/>
        <w:t>-Nose DSM drop out 1 time only.</w:t>
        <w:br/>
        <w:t>-Cameras quit working in flight after 1hrs flight on the air but I was able bring them back without any problem.</w:t>
      </w:r>
    </w:p>
    <w:p>
      <w:pPr>
        <w:pStyle w:val="Normal"/>
        <w:rPr/>
      </w:pPr>
      <w:r>
        <w:rPr/>
        <w:t>-Nimbus stop working : 5:40 PM ,Restart nimbus ok</w:t>
      </w:r>
    </w:p>
    <w:p>
      <w:pPr>
        <w:pStyle w:val="Normal"/>
        <w:rPr/>
      </w:pPr>
      <w:r>
        <w:rPr/>
        <w:t>RWIB DSM drop out : 6: pm reset CB 3 times no luck!</w:t>
      </w:r>
    </w:p>
    <w:p>
      <w:pPr>
        <w:pStyle w:val="Normal"/>
        <w:rPr/>
      </w:pPr>
      <w:r>
        <w:rPr/>
        <w:t>RWIB DSM Still down at 6:24PM ,However RWIB was up @ 6:32PM</w:t>
        <w:br/>
        <w:t>Other than that all RAF instruments work fine.</w:t>
      </w:r>
    </w:p>
    <w:p>
      <w:pPr>
        <w:pStyle w:val="Normal"/>
        <w:rPr/>
      </w:pPr>
      <w:r>
        <w:rPr/>
        <w:t>Landed: 6:53 PM</w:t>
        <w:br/>
        <w:t>Last but not least Henry found aircraft flap has the same problem as before. So I'm not sure we are able to fly for the next mission or not. Properly they will decide tomorrow.</w:t>
        <w:br/>
        <w:t>That's it for now.</w:t>
        <w:br/>
        <w:t>T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7:29:00Z</dcterms:created>
  <dc:creator>John Cowan</dc:creator>
  <dc:description/>
  <cp:keywords/>
  <dc:language>en-US</dc:language>
  <cp:lastModifiedBy>hvta</cp:lastModifiedBy>
  <dcterms:modified xsi:type="dcterms:W3CDTF">2009-09-10T16:56:00Z</dcterms:modified>
  <cp:revision>5</cp:revision>
  <dc:subject/>
  <dc:title>RF01</dc:title>
</cp:coreProperties>
</file>