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12</w:t>
      </w:r>
    </w:p>
    <w:p>
      <w:pPr>
        <w:pStyle w:val="Normal"/>
        <w:rPr/>
      </w:pPr>
      <w:r>
        <w:rPr/>
        <w:t>TECH:Ir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last part of RF-12 still flying, here's what happened on </w:t>
        <w:br/>
        <w:t xml:space="preserve">today's flight and a few notes about the project in general. </w:t>
        <w:br/>
        <w:br/>
        <w:t xml:space="preserve">RF-12 was delayed almost an hour due to weather inactivity, we launched </w:t>
        <w:br/>
        <w:t xml:space="preserve">about 2:50 local, and planned to fly off the last 4 hours.  We spend </w:t>
        <w:br/>
        <w:t xml:space="preserve">much of the day... </w:t>
        <w:br/>
        <w:t xml:space="preserve">searching for lightning, was probably the worst day for lightning for </w:t>
        <w:br/>
        <w:t xml:space="preserve">the whole project. </w:t>
        <w:br/>
        <w:t xml:space="preserve">All DSM's worked all flight, not one Nimbus crash this flight.  The </w:t>
        <w:br/>
        <w:t xml:space="preserve">previous research flight that lost analogs in the nose, were not </w:t>
        <w:br/>
        <w:t xml:space="preserve">present in this flight at all.  Temps worked fine all day long.  RF-11 </w:t>
        <w:br/>
        <w:t xml:space="preserve">had some new lightning marks on the radome, so perhaps that helps </w:t>
        <w:br/>
        <w:t xml:space="preserve">explain some things?? </w:t>
        <w:br/>
        <w:t xml:space="preserve">Fwd camera went down about 20-30 minutes into flight.  All involved </w:t>
        <w:br/>
        <w:t xml:space="preserve">claim they did nothing...I at the web browser turned cameras off and </w:t>
        <w:br/>
        <w:t xml:space="preserve">then back on, got both side cameras again,...and then 10 minutes later </w:t>
        <w:br/>
        <w:t xml:space="preserve">the nose camera came back on? </w:t>
        <w:br/>
        <w:t xml:space="preserve">No one knows why, Dan was on chat and knows of the issue. </w:t>
        <w:br/>
        <w:br/>
        <w:t xml:space="preserve">Both dew pointers on this flight are indicating good numbers, however </w:t>
        <w:br/>
        <w:t xml:space="preserve">the service mirror on both indicators (red light) is blinking and the </w:t>
        <w:br/>
        <w:t xml:space="preserve">rebalance (yellow light) </w:t>
        <w:br/>
        <w:t xml:space="preserve">has been on since take off on both dew pointers. </w:t>
        <w:br/>
        <w:br/>
        <w:t xml:space="preserve">chat has worked pretty well, seems in hard turns we did loose it once before </w:t>
        <w:br/>
        <w:t xml:space="preserve">in 25 plus degree bank of turn, almost P-3 like...could have been cloud cover </w:t>
        <w:br/>
        <w:br/>
        <w:t xml:space="preserve">Seemed like severe bumps and lightning strikes effect our Nose DSM the most. </w:t>
        <w:br/>
        <w:t xml:space="preserve">Must watch for heat especially in pylon dsms and nose dsms. </w:t>
        <w:br/>
        <w:br/>
        <w:t xml:space="preserve">Noticed the Lams screw holding the lens is off again, the same one I fixed </w:t>
        <w:br/>
        <w:t xml:space="preserve">by screwing it back on, might need a design change on that, seems to </w:t>
        <w:br/>
        <w:t xml:space="preserve">unscrew itself easily. </w:t>
        <w:br/>
        <w:br/>
        <w:t xml:space="preserve">The plan for us is as follows. </w:t>
        <w:br/>
        <w:t xml:space="preserve">Tomorrow, Thursday has to be hard down for us. </w:t>
        <w:br/>
        <w:t xml:space="preserve">Friday, we pack out and remove Adele equipment from the airplane. </w:t>
        <w:br/>
        <w:t xml:space="preserve">Could be long day. </w:t>
        <w:br/>
        <w:t xml:space="preserve">Saturday, load suitcases and personal stuff and head for home. </w:t>
        <w:br/>
        <w:t xml:space="preserve">Hope my truck keys are in my desk!!!  John C. can you check for me? thanks </w:t>
        <w:br/>
        <w:t xml:space="preserve">Don't know if anyone has their NCAR badge with them...I don't. </w:t>
        <w:br/>
        <w:t xml:space="preserve">But, don't think anyone has to come in to greet us with cold beer or </w:t>
        <w:br/>
        <w:t xml:space="preserve">anything.... </w:t>
        <w:br/>
        <w:br/>
        <w:t xml:space="preserve">Interesting project, was helpful to both groups to have maintenance </w:t>
        <w:br/>
        <w:t xml:space="preserve">days while "other" crew flew, in early part of project, was the only </w:t>
        <w:br/>
        <w:t xml:space="preserve">way we could keep up with various bugs that came up.  Things did seem </w:t>
        <w:br/>
        <w:t xml:space="preserve">to settle down, software and hardware wise.  Chris W. was very valuable </w:t>
        <w:br/>
        <w:t xml:space="preserve">to us down here.  MC station worked very well, with the 1 flight </w:t>
        <w:br/>
        <w:t xml:space="preserve">exception of the shuttle computer not working. </w:t>
        <w:br/>
        <w:br/>
        <w:t xml:space="preserve">All told good project, nice hotel that worked very well for us, close </w:t>
        <w:br/>
        <w:t xml:space="preserve">to airport, bbq and kitchens made longer deployment much more bearable. </w:t>
        <w:br/>
        <w:t xml:space="preserve">See ya all soon, </w:t>
        <w:br/>
        <w:t>Bill Irw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46:00Z</dcterms:created>
  <dc:creator>John Cowan</dc:creator>
  <dc:description/>
  <cp:keywords/>
  <dc:language>en-US</dc:language>
  <cp:lastModifiedBy>hvta</cp:lastModifiedBy>
  <dcterms:modified xsi:type="dcterms:W3CDTF">2009-09-10T15:39:00Z</dcterms:modified>
  <cp:revision>4</cp:revision>
  <dc:subject/>
  <dc:title>RF01</dc:title>
</cp:coreProperties>
</file>