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F03 </w:t>
      </w:r>
    </w:p>
    <w:p>
      <w:pPr>
        <w:pStyle w:val="Normal"/>
        <w:rPr>
          <w:sz w:val="24"/>
        </w:rPr>
      </w:pPr>
      <w:r>
        <w:rPr>
          <w:sz w:val="24"/>
        </w:rPr>
        <w:t>TECH:Ir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oday we took off and did a Lams flight for NCAR. </w:t>
        <w:br/>
        <w:t xml:space="preserve">We did two altitudes, one at 12,000 over the water, and one at 2,000 </w:t>
        <w:br/>
        <w:t xml:space="preserve">over a lake.  We were somewhat limited by local weather and traffic. </w:t>
        <w:br/>
        <w:t xml:space="preserve">Lams worked (once we figured out how, instructions were very limited), </w:t>
        <w:br/>
        <w:t xml:space="preserve">with some more details from Mike and then some help from Chris we were </w:t>
        <w:br/>
        <w:t xml:space="preserve">able to get Lams signals on ads. </w:t>
        <w:br/>
        <w:t xml:space="preserve">We had a nimbus crash during startup and another nimbus crash/sat comm. </w:t>
        <w:br/>
        <w:t xml:space="preserve">disconnect when we changed altitudes. </w:t>
        <w:br/>
        <w:t xml:space="preserve">We are finding nimbus crashes fairly often, many times tied to sat comm. </w:t>
        <w:br/>
        <w:t xml:space="preserve">issues, but not always. </w:t>
        <w:br/>
        <w:t xml:space="preserve">We had dew point right fail during this flight, so after the flight we </w:t>
        <w:br/>
        <w:t xml:space="preserve">took it off a/c opened it up and attempted to clean mirror heads with </w:t>
        <w:br/>
        <w:t xml:space="preserve">qtips and acetone, then breathing on mirror when finished.  Think that </w:t>
        <w:br/>
        <w:t xml:space="preserve">may be old school? </w:t>
        <w:br/>
        <w:t xml:space="preserve">Helped mechs put on engine covers and prepared for flight or whatever </w:t>
        <w:br/>
        <w:t xml:space="preserve">tomorrow. </w:t>
        <w:br/>
        <w:t>Bi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57:00Z</dcterms:created>
  <dc:creator>John Cowan</dc:creator>
  <dc:description/>
  <cp:keywords/>
  <dc:language>en-US</dc:language>
  <cp:lastModifiedBy>hvta</cp:lastModifiedBy>
  <dcterms:modified xsi:type="dcterms:W3CDTF">2009-09-10T16:27:00Z</dcterms:modified>
  <cp:revision>4</cp:revision>
  <dc:subject/>
  <dc:title>RF02 </dc:title>
</cp:coreProperties>
</file>